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133"/>
        <w:gridCol w:w="782"/>
        <w:gridCol w:w="508"/>
        <w:gridCol w:w="1668"/>
        <w:gridCol w:w="5370"/>
      </w:tblGrid>
      <w:tr>
        <w:trPr>
          <w:trHeight w:val="726" w:hRule="atLeast"/>
        </w:trPr>
        <w:tc>
          <w:tcPr>
            <w:tcW w:w="9963" w:type="dxa"/>
            <w:gridSpan w:val="6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687070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62" r="-7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</w:t>
            </w:r>
          </w:p>
        </w:tc>
      </w:tr>
      <w:tr>
        <w:trPr>
          <w:trHeight w:val="688" w:hRule="atLeast"/>
        </w:trPr>
        <w:tc>
          <w:tcPr>
            <w:tcW w:w="9963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РТИНСКОГО  ГОРОДСКОГО 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21г.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</w:t>
            </w:r>
          </w:p>
        </w:tc>
        <w:tc>
          <w:tcPr>
            <w:tcW w:w="5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635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Арти</w:t>
            </w:r>
          </w:p>
        </w:tc>
        <w:tc>
          <w:tcPr>
            <w:tcW w:w="8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Артинского городского округа от 16.12.2013 г. № 1537   «Об утверждении муниципальной Программы «Содействие развитию малого и среднего предпринимательства в Артинском городском округе до 2024 года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в редакции от 20.05.2014г. № 504, от 22.10.2014 № 1183,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т 28.04.2015 № 464, от 25.12.2015 № 1474, от 28.10.2016 № 993, </w:t>
      </w:r>
      <w:r>
        <w:rPr>
          <w:sz w:val="28"/>
          <w:szCs w:val="28"/>
        </w:rPr>
        <w:t xml:space="preserve">30.11.2016 № 1094, от 29.12.2017 №1077, 23.03.2018 №192,18.02.2019 № 174, от 19.07.2019 № 880, </w:t>
      </w:r>
      <w:r>
        <w:rPr/>
        <w:t xml:space="preserve"> </w:t>
      </w:r>
      <w:r>
        <w:rPr>
          <w:sz w:val="28"/>
          <w:szCs w:val="28"/>
        </w:rPr>
        <w:t xml:space="preserve">от 25.02.2020 № 131от 03.11.2020 № 608, от 02.02.2021г. № 50 </w:t>
      </w:r>
      <w:r>
        <w:rPr>
          <w:b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Руководствуясь Федеральным законом от 6 октября 2003 года №131 – ФЗ «Об общих принципах организации местного самоуправления в Российской Федерации», Законом Свердловской области от 4 февраля 2008 года № 10-ОЗ «О развитии малого и среднего предпринимательства в Свердловской области», постановлением Администрации Артинского городского округа от 24.10.2016 № 976 «Об утверждении Порядка формирования и реализации муниципальных программ Артинского городского округа» (в новой редакции), Указом Губернатора СО  от 31.10.2017 № 546-УГ «О программе «Пятилетка развития Свердловской области» на 2017-2021 годы», реализации государственной программы Свердловской области "Повышение инвестиционной привлекательности Свердловской области до 2024 года", Решением Думы Артинского городского округа от 29.11.2018  № 63  «О Стратегии социально-экономического развития Артинского городского округа на период до 2035 года», Уставом Артинского городского округа</w:t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. Внести следующие изменения в постановление Администрации  Артинского городского округа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от 16.12.2013 г. № 1537  «Об утверждении муниципальной Программы «Содействие развитию малого и среднего предпринимательства в Артинском городском округе до 2024 года» (в редакции  от 20.05.2014г. № 504, от 22.10.2014 № 1183, от 28.04.2015 № 464, от 25.12.2015 № 1474, от 28.10.2016 № 993, 30.11.2016 № 1094</w:t>
      </w:r>
      <w:r>
        <w:rPr>
          <w:sz w:val="28"/>
          <w:szCs w:val="28"/>
        </w:rPr>
        <w:t xml:space="preserve"> от 29.12.2017 №1077, 23.03.2018 №192, 18.02.2019г. № 174,</w:t>
      </w:r>
      <w:r>
        <w:rPr/>
        <w:t xml:space="preserve"> </w:t>
      </w:r>
      <w:r>
        <w:rPr>
          <w:sz w:val="28"/>
          <w:szCs w:val="28"/>
        </w:rPr>
        <w:t>от 19.07.2019 № 880</w:t>
      </w:r>
      <w:r>
        <w:rPr/>
        <w:t xml:space="preserve"> </w:t>
      </w:r>
      <w:r>
        <w:rPr>
          <w:sz w:val="28"/>
          <w:szCs w:val="28"/>
        </w:rPr>
        <w:t>от 19.07.2020 № 880, от 25.02.2020 № 131от 03.11.2020 № 608, от 02.02.2021г. № 50 )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Приложение № 2 «План мероприятий по выполнению муниципальной Программы «Содействие развитию малого и среднего предпринимательства в Артинском городском округе до 2024 года» читать в новой редакции - прилагается.</w:t>
      </w:r>
    </w:p>
    <w:p>
      <w:pPr>
        <w:pStyle w:val="Normal"/>
        <w:jc w:val="both"/>
        <w:rPr/>
      </w:pPr>
      <w:r>
        <w:rPr>
          <w:bCs/>
          <w:iCs/>
          <w:sz w:val="28"/>
        </w:rPr>
        <w:t xml:space="preserve">     </w:t>
      </w:r>
      <w:r>
        <w:rPr>
          <w:bCs/>
          <w:iCs/>
          <w:sz w:val="28"/>
        </w:rPr>
        <w:t xml:space="preserve">2.  Опубликовать настоящее постановление в «Муниципальном вестнике» газеты «Артинские вести» и разместить на сайте Администрации Артинского 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городского округа.</w:t>
      </w:r>
    </w:p>
    <w:p>
      <w:pPr>
        <w:pStyle w:val="Normal"/>
        <w:numPr>
          <w:ilvl w:val="0"/>
          <w:numId w:val="2"/>
        </w:numPr>
        <w:ind w:left="0" w:right="0" w:firstLine="357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Контроль за исполнением настоящего постановления возложить на 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заместителя главы Администрации Артинского городского округа Сыворотко Т.М.</w:t>
      </w:r>
    </w:p>
    <w:p>
      <w:pPr>
        <w:pStyle w:val="Heading1"/>
        <w:widowControl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widowControl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widowControl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Heading1"/>
        <w:widowControl/>
        <w:jc w:val="both"/>
        <w:rPr>
          <w:sz w:val="28"/>
        </w:rPr>
      </w:pPr>
      <w:r>
        <w:rPr>
          <w:sz w:val="28"/>
        </w:rPr>
        <w:t>Глава Артинского городского округа                                             А.А.Константи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ind w:left="0" w:right="-5" w:hanging="0"/>
        <w:jc w:val="righ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ind w:left="0" w:right="-5" w:hanging="0"/>
        <w:jc w:val="righ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ind w:left="0" w:right="-5" w:hanging="0"/>
        <w:jc w:val="righ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54" w:leader="none"/>
        </w:tabs>
        <w:overflowPunct w:val="true"/>
        <w:ind w:left="0" w:right="0"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54" w:leader="none"/>
        </w:tabs>
        <w:overflowPunct w:val="true"/>
        <w:ind w:left="0" w:right="0"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276" w:right="566" w:gutter="0" w:header="709" w:top="765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right"/>
        <w:rPr/>
      </w:pPr>
      <w:r>
        <w:rPr/>
        <w:t xml:space="preserve">Приложение № 2 </w:t>
      </w:r>
    </w:p>
    <w:p>
      <w:pPr>
        <w:pStyle w:val="Normal"/>
        <w:widowControl/>
        <w:jc w:val="right"/>
        <w:rPr/>
      </w:pPr>
      <w:r>
        <w:rPr/>
        <w:t xml:space="preserve">к муниципальной программе </w:t>
      </w:r>
    </w:p>
    <w:p>
      <w:pPr>
        <w:pStyle w:val="Normal"/>
        <w:widowControl/>
        <w:jc w:val="right"/>
        <w:rPr/>
      </w:pPr>
      <w:r>
        <w:rPr/>
        <w:t>«Содействие развитию малого и среднего предпринимательства</w:t>
      </w:r>
    </w:p>
    <w:p>
      <w:pPr>
        <w:pStyle w:val="Normal"/>
        <w:widowControl/>
        <w:jc w:val="right"/>
        <w:rPr/>
      </w:pPr>
      <w:r>
        <w:rPr/>
        <w:t>в Артинском городском округе до 2024 года»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ЛАН МЕРОПРИЯТИЙ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по выполнению муниципальной Программы «Содействие развитию малого и среднего предпринимательства</w:t>
      </w:r>
    </w:p>
    <w:p>
      <w:pPr>
        <w:pStyle w:val="Normal"/>
        <w:overflowPunct w:val="true"/>
        <w:jc w:val="center"/>
        <w:textAlignment w:val="auto"/>
        <w:rPr/>
      </w:pPr>
      <w:r>
        <w:rPr>
          <w:spacing w:val="20"/>
          <w:sz w:val="26"/>
          <w:szCs w:val="26"/>
        </w:rPr>
        <w:t xml:space="preserve">в </w:t>
      </w:r>
      <w:r>
        <w:rPr>
          <w:sz w:val="26"/>
          <w:szCs w:val="26"/>
        </w:rPr>
        <w:t>Артинском городском округе до 2024 года»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"/>
        <w:gridCol w:w="3345"/>
        <w:gridCol w:w="1184"/>
        <w:gridCol w:w="850"/>
        <w:gridCol w:w="851"/>
        <w:gridCol w:w="854"/>
        <w:gridCol w:w="993"/>
        <w:gridCol w:w="994"/>
        <w:gridCol w:w="850"/>
        <w:gridCol w:w="992"/>
        <w:gridCol w:w="819"/>
        <w:gridCol w:w="1"/>
        <w:gridCol w:w="33"/>
        <w:gridCol w:w="816"/>
        <w:gridCol w:w="3"/>
        <w:gridCol w:w="31"/>
        <w:gridCol w:w="817"/>
        <w:gridCol w:w="4"/>
        <w:gridCol w:w="30"/>
        <w:gridCol w:w="822"/>
        <w:gridCol w:w="28"/>
        <w:gridCol w:w="734"/>
      </w:tblGrid>
      <w:tr>
        <w:trPr>
          <w:trHeight w:val="79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0" w:right="0" w:firstLine="72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0" w:right="0" w:firstLine="720"/>
              <w:jc w:val="center"/>
              <w:textAlignment w:val="auto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аименование мероприятия / источники расходов на финансирование</w:t>
            </w:r>
          </w:p>
        </w:tc>
        <w:tc>
          <w:tcPr>
            <w:tcW w:w="109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Объем расходов на выполнение мероприятия за счет всех источников ресурсного обеспечения, тыс.руб.</w:t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троки целевых показателей, на достижение которых направлены мероприятия</w:t>
            </w:r>
          </w:p>
        </w:tc>
      </w:tr>
      <w:tr>
        <w:trPr>
          <w:trHeight w:val="113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0" w:right="0" w:firstLine="72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0" w:right="0" w:firstLine="72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его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од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9 год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4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Calibri" w:cs="Times New Roman"/>
                <w:b/>
                <w:color w:val="auto"/>
                <w:sz w:val="20"/>
                <w:szCs w:val="20"/>
                <w:lang w:val="ru-RU" w:bidi="ar-SA"/>
              </w:rPr>
              <w:t>ВСЕГО</w:t>
            </w:r>
            <w:r>
              <w:rPr>
                <w:rFonts w:eastAsia="Calibri"/>
                <w:b/>
                <w:sz w:val="20"/>
                <w:szCs w:val="20"/>
              </w:rPr>
              <w:t xml:space="preserve"> по муниципальной программе, тыс. руб.</w:t>
            </w:r>
          </w:p>
          <w:p>
            <w:pPr>
              <w:pStyle w:val="Normal"/>
              <w:overflowPunct w:val="true"/>
              <w:textAlignment w:val="auto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 том числ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41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3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1.2; 1.3,2.1; 2.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>1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3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350" w:right="0" w:hanging="0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>39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7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6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67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68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68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80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6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18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ужды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bidi w:val="0"/>
              <w:ind w:left="0" w:right="0" w:hanging="0"/>
              <w:jc w:val="left"/>
              <w:textAlignment w:val="auto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 по прочим нуждам, в том числе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413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3,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,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,0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,0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,0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,1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,0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микрозаймов для субъектов малого и среднего предпринимательств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350" w:right="0" w:hanging="0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350" w:right="0" w:hanging="0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й бюджет,</w:t>
            </w:r>
          </w:p>
          <w:p>
            <w:pPr>
              <w:pStyle w:val="Normal"/>
              <w:overflowPunct w:val="true"/>
              <w:ind w:left="350" w:right="0" w:hanging="0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действие развитию выставочно-ярмарочной деятельности, субъек-тов малого и среднего предприни-мательства  и организаций инфраструктуры поддержки субъектов малого и среднего предпринимательства, повышение имиджа предпринимательского сообщества(организация торжественного мероприятия, посвященного Дню российского предпринимательства)</w:t>
            </w:r>
          </w:p>
          <w:p>
            <w:pPr>
              <w:pStyle w:val="Normal"/>
              <w:overflowPunct w:val="true"/>
              <w:textAlignment w:val="auto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3,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350" w:right="0" w:hanging="0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350" w:right="0" w:hanging="0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естный бюджет </w:t>
            </w:r>
          </w:p>
          <w:p>
            <w:pPr>
              <w:pStyle w:val="Normal"/>
              <w:overflowPunct w:val="true"/>
              <w:ind w:left="350" w:right="0" w:hanging="0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overflowPunct w:val="true"/>
              <w:ind w:left="350" w:right="0" w:hanging="0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ru-RU" w:eastAsia="zh-CN" w:bidi="ar-SA"/>
              </w:rPr>
              <w:t>143,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65" w:right="0" w:hanging="0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формационная и консультационная поддержка  (выпуск информационных материалов через средства массовой информации, методических пособий, организация конференций, "круглых столов"), проведение мероприятий в формате информационных семинаров на интересующие предпринимателей тем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350" w:right="0" w:hanging="0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350" w:right="0" w:hanging="0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overflowPunct w:val="true"/>
              <w:ind w:left="350" w:right="0" w:hanging="0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65" w:right="0" w:hanging="0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субъектам малого и среднего предпринимательства, представителям субъектов малого и среднего предпринимательства образовательных услуг, связанных с подготовкой, переподготовкой и повышением квалификации, проведение образовательных семинаров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350" w:right="0" w:hanging="0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350" w:right="0" w:hanging="0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5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й 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ам малого и среднего предпринимательства, индивидуальным предпринимателям на компенсацию части затрат по проведению мероприятий, связанных с предотвращением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в Артинском городском округе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,     2.2</w:t>
            </w:r>
          </w:p>
        </w:tc>
      </w:tr>
      <w:tr>
        <w:trPr>
          <w:trHeight w:val="5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5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5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возмещение части затрат горюче-смазочных материалов при доставке автомобильным транспортом товаров первой необходимости в малонаселенные и отдаленные сельские населенные пункты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</w:tr>
      <w:tr>
        <w:trPr>
          <w:trHeight w:val="5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5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субсидий </w:t>
            </w:r>
          </w:p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субъектам малого и среднего предпринимательства, индивидуальным предпринимателям </w:t>
            </w:r>
            <w:r>
              <w:rPr>
                <w:rFonts w:eastAsia="Calibri"/>
                <w:bCs/>
                <w:sz w:val="20"/>
                <w:szCs w:val="20"/>
              </w:rPr>
              <w:t xml:space="preserve">на компенсацию части затрат, связанных с открытием новых рабочих мест, модернизацией производства в части приобретения основных и оборотных средств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38,0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5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,     2.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8,0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5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сотрудников, приобретение и обслуживание программного обеспечения, информационных стендов, сертификатов ключа проверки электронной подпис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.3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районных конкурсов в сфере Агропромышленного комплекса. Организация постоянно действующей выставки местных товаропроизводителей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350" w:right="0" w:hanging="0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350" w:right="0" w:hanging="0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субсидии на частичное возмещение затрат, связанных с участием в выставках-ярмарках, проводимых на территории Артинского городского округа, (согласно утвержденному перечню выставочно-ярмарочных мероприятий, проводимых на территории Артинского городского округа), Свердловской области и в регионах Российской Федерации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</w:tr>
      <w:tr>
        <w:trPr>
          <w:trHeight w:val="41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-4" w:right="0" w:hanging="0"/>
              <w:jc w:val="both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субсидий субъектам малого и среднего предпринимательства, индивидуальным предпринимателям, КФХ  на компенсацию части затрат на приобретение сельскохозяйственной техники, сельскохозяйственного оборудования и другого имущества для производства, хранения и реализации сельскохозяйственной продукц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,0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sectPr>
          <w:headerReference w:type="default" r:id="rId4"/>
          <w:type w:val="nextPage"/>
          <w:pgSz w:orient="landscape" w:w="16838" w:h="11906"/>
          <w:pgMar w:left="720" w:right="902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746" w:gutter="0" w:header="709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25:00Z</dcterms:created>
  <dc:creator>EKO3</dc:creator>
  <dc:description/>
  <dc:language>en-US</dc:language>
  <cp:lastModifiedBy/>
  <cp:lastPrinted>2022-01-17T12:11:00Z</cp:lastPrinted>
  <dcterms:modified xsi:type="dcterms:W3CDTF">2022-02-09T04:08:46Z</dcterms:modified>
  <cp:revision>61</cp:revision>
  <dc:subject/>
  <dc:title> </dc:title>
</cp:coreProperties>
</file>